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информационному сообщению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КУПЛИ - ПРОДАЖИ № 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имущества</w:t>
      </w:r>
    </w:p>
    <w:p>
      <w:pPr>
        <w:pStyle w:val="Normal"/>
        <w:jc w:val="center"/>
        <w:rPr/>
      </w:pPr>
      <w:r>
        <w:rPr>
          <w:color w:val="000000"/>
        </w:rPr>
        <w:t>с. Розовка, Омский р-н</w:t>
        <w:tab/>
        <w:tab/>
        <w:tab/>
        <w:t xml:space="preserve">                                           «____»______________20_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Розовское сельское поселения Омского муниципального района Омской области, именуемый в дальнейшем «Продавец», от имени и в интересах которого выступает Администрация Розовского сельского поселения Омского муниципального района Омской области в лице Главы Розовского сельского поселения ____________________________________, действующего на основании Устава, с одной стороны, 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</w:rPr>
        <w:t>и ______________, именуемый (-ая) в дальнейшем «Покупатель», в лице _______________, действующий (-ая) на основании ________________, с другой стороны, именуемые в дальнейшем «Стороны», 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и на основании Протокола _____ от «__» _______ 20___ года заключили настоящий договор купли-продажи муниципального имущества (далее – Договор) о нижеследующем: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color w:val="000000"/>
        </w:rPr>
        <w:t>1. ПРЕДМЕТ ДОГОВОР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ind w:firstLine="708"/>
        <w:rPr/>
      </w:pPr>
      <w:r>
        <w:rPr>
          <w:color w:val="000000"/>
        </w:rPr>
        <w:t>1.1. Продавец обязуется передать в собственность Покупателя , а Покупатель обязуется принять и оплатить приобретаемое в процессе приватизации следующее муниципальное имущество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здание (котельная), назначение: нежилое. Площадь: общая 126,7 кв.м. Этажность: 1. Кадастровый номер: 55:20:200101:4235. Адрес (местоположение): Омская область, Омский р-н, с. Розовка, ул. Тельмана, д. 34 (далее – Здание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>земельный участок с кадастровым номером  55:20:200101:5608, категория земель: земли населённых пунктов, разрешенное использование: коммунальное обслуживание. Площадь: 807 кв.м. Адрес (местоположение): Омская область, Омский р-н, с. Розовка, ул. Тельмана</w:t>
      </w:r>
      <w:r>
        <w:rPr>
          <w:color w:val="000000"/>
        </w:rPr>
        <w:t xml:space="preserve"> (далее – Земельный участок)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. Земельный участок полностью расположен в границах зоны с особыми условиями использования территории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1.2. Земельный участок и Здание находятся в собственности Розовского сельского поселения Омского муниципального района Омской области. Здание и Земельный участок не отчуждены ранее в пользу третьих лиц, не заложены, не находятся под арестом, не являются предметом судебных споров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</w:rPr>
      </w:pPr>
      <w:r>
        <w:rPr>
          <w:color w:val="000000"/>
        </w:rPr>
        <w:t>2. ОБЯЗАТЕЛЬСТВА СТОР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.1. Продавец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дать Покупателю Здание и Земельный участок по акту приёма-передачи в срок не позднее 10 рабочих дней с момента их полной опла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местно с Покупателем осуществить действия по регистрации перехода права собственности на Здание и Земельный участок не позднее пяти рабочих дней с даты подписания акта приема-передачи Здания и Земельного участ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 Покупатель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оевременно и в полном объеме произвести оплату за Здание и Земельный участок, в соответствии со статьей 3 настоящего догов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ять по акту приёма-передачи Здание и Земельный участок в срок не позднее 10 рабочих дней с момента их полной опла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ле подписания передаточного акта взять на себя все расходы по сохранности, эксплуатации и содержанию Здания и Земельного участк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совместно с Продавцом осуществить действия по регистрации перехода права собственности на Здание и Земельный участок не позднее пяти рабочих дней с даты подписания акта приема-передачи Здания и Земельного участк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ЦЕНА ДОГОВОРА И ПОРЯДОК ОПЛА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3.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Цена продажи недвижимого имущества составляет: </w:t>
      </w:r>
      <w:r>
        <w:rPr>
          <w:b/>
          <w:bCs/>
          <w:color w:val="000000"/>
        </w:rPr>
        <w:t>___________________</w:t>
      </w:r>
      <w:r>
        <w:rPr>
          <w:bCs/>
          <w:color w:val="000000"/>
        </w:rPr>
        <w:t>рублей, из которы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на Здания:___________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на Земельного участка:__________ рублей, НДС не облагаетс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3.2. Задаток в размере </w:t>
      </w:r>
      <w:bookmarkStart w:id="0" w:name="_Hlk22116017"/>
      <w:r>
        <w:rPr>
          <w:b/>
          <w:bCs/>
          <w:color w:val="000000"/>
        </w:rPr>
        <w:t xml:space="preserve">43 200, 00 (сорок три тысячи двести) </w:t>
      </w:r>
      <w:r>
        <w:rPr>
          <w:color w:val="000000"/>
        </w:rPr>
        <w:t xml:space="preserve"> рублей </w:t>
      </w:r>
      <w:bookmarkEnd w:id="0"/>
      <w:r>
        <w:rPr>
          <w:color w:val="000000"/>
        </w:rPr>
        <w:t>внесенный Покупателем для участия в аукционе, засчитывается в счёт оплаты Зд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 С учётом п. 3.2 настоящего договора оплата за Здание производится путем перечисления суммы, указанной в п. 3.1 Договора без задатка, а именно: </w:t>
      </w:r>
      <w:r>
        <w:rPr>
          <w:b/>
          <w:color w:val="000000"/>
        </w:rPr>
        <w:t>________________________________</w:t>
      </w:r>
      <w:r>
        <w:rPr>
          <w:color w:val="000000"/>
        </w:rPr>
        <w:t>рублей,</w:t>
      </w:r>
      <w:r>
        <w:rPr>
          <w:b/>
          <w:color w:val="000000"/>
        </w:rPr>
        <w:t xml:space="preserve"> </w:t>
      </w:r>
      <w:r>
        <w:rPr>
          <w:color w:val="000000"/>
        </w:rPr>
        <w:t>по следующим реквизитам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Получатель: УФК по Омской области (Администрация Розовского сельского поселения Омского муниципального района Омской области), ИНН 5528025098, КПП 552801001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счетный счет: 03100643000000015200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Единый казначейский счет: 40102810245370000044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анк получателя: ОТДЕЛЕНИЕ ОМСК БАНКА РОССИИ//УФК по Омской области г. Омск,  БИК: 015209001 ОКТМО: 52644452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д бюджетной классификации: 62011413060100000410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4. Оплата за Земельный участок суммы, указанной в п. 3.1 Договора производится по следующим реквизитам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Получатель: УФК по Омской области (Администрация Розовского сельского поселения Омского муниципального района Омской области), ИНН 5528025098, КПП 552801001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счетный счет: 03100643000000015200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Единый казначейский счет: 40102810245370000044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анк получателя: ОТДЕЛЕНИЕ ОМСК БАНКА РОССИИ//УФК по Омской области г. Омск,  БИК: 015209001 ОКТМО: 52644452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Код бюджетной классификации: 62011406025100000430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3.5. Покупатель оплачивает стоимость недвижимого имущества денежными средствами в течение 30 (тридцати) дней с момента подписания настоящего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6.</w:t>
      </w:r>
      <w:r>
        <w:rPr>
          <w:b/>
          <w:color w:val="000000"/>
        </w:rPr>
        <w:t xml:space="preserve"> </w:t>
      </w:r>
      <w:r>
        <w:rPr>
          <w:color w:val="000000"/>
        </w:rPr>
        <w:t>Надлежащим исполнением обязательства Покупателя по оплате имущества является выполнение п. 3.3., п. 3.4.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8. В соответствии с п. 1 ст. 313 ГК РФ, исполнение обязательства по оплате имущества может быть возложено Покупателем на третье лицо. В этом случае исполнение, предложенное за Покупателя третьим лицом, должно быть принят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4. ПЕРЕДАЧА ИМУЩЕСТВ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4.1. Передача Здания и Земельного участка осуществляется по акту приёма-передачи в срок не позднее 10 рабочих дней после их полной оплаты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4.2. С момента подписания Сторонами акта приёма-передачи, риск случайной гибели или порчи Здания и Земельного участка лежит на Покупателе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4.3. Покупатель не имеет претензий к фактическому состоянию и качеству Здания и Земельного участк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4.4. Покупатель признает, что фактическое состояние Здания и Земельного участка пригодно для использования по назначению, необходимому для Покупателя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 ВОЗНИКНОВЕНИЕ ПРАВА СОБСТВЕН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5.1. Право собственности на Здание и Земельный участок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2. Расходы на государственную регистрацию перехода права собственности в полном объёме несёт Покупатель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3. До перехода права собственности Покупатель вправе пользоваться переданными ему Зданием и Земельным участком без проведения их перепланировок, переоборудования и (или) реконструкц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. ОТВЕТСТВЕННОСТЬ СТОР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6.2. В случае письменного отказа Покупателя от оплаты Здания и Земельного участка, настоящий договор считается расторгнутым вследствие одностороннего отказа Покупателя от исполнения обязательства по оплате, и оформление дополнительного соглашения о расторжении настоящего договора не требуется. В этом случае задаток, внесенный Покупателем на счёт Оператора, Покупателю не возвращается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6.3. За нарушение срока оплаты Здания и Земельного участка, установленного ст. 3 настоящего договора (далее по тексту - просрочка оплаты), Покупатель уплачивает пеню в размере 0,1% от невнесенной суммы платежа за каждый день просрочки оплаты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росрочка оплаты не может составлять более 10 дней. Просрочка оплаты свыше 10 дней считается отказом Покупателя от исполнения обязательств по оплате Здания и Земельного участка, установленных настоящим договором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родавец в течение 3-х рабочих дней после истечения десятидневной просрочки, направляет Покупателю письменное уведомление о расторжении договора, с даты отправления которого договор считается расторгнутым, и оформление дополнительного соглашения о расторжении настоящего договора не требуется. В этом случае задаток, внесенный Покупателем на счёт Оператора, Покупателю не возвращается.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7. ЗАКЛЮЧИТЕЛЬНЫЕ ПОЛОЖЕНИЯ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7.1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в случаях, предусмотренных п. 6.2, п. 6.3 настоящего договор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7.2. 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ём переговоров. В случае невозможности разрешения споров и разногласий путем переговоров, споры и разногласия между Продавцом и Покупателем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7.3. Настоящий договор составлен в 2 экземплярах, имеющих одинаковую юридическую силу, по одному для Продавца, Покупателя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color w:val="000000"/>
        </w:rPr>
        <w:t>8. ЮРИДИЧЕСКИЕ АДРЕСА И ПОДПИСИ СТОРОН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t>ПРОДАВЕЦ:</w:t>
        <w:tab/>
        <w:tab/>
        <w:tab/>
        <w:t>ПОКУП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518" w:hRule="atLeast"/>
        </w:trPr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Розовского сельского поселения Ом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: 644508, Омская область, Омский район, с. Розовка, ул. 50 лет Октября,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РН 105555303786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Н 5528025098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ПП 55280100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 991-283, 991-258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lang w:val="en-US"/>
                </w:rPr>
                <w:t>rozowsckaya@yandex.ru</w:t>
              </w:r>
            </w:hyperlink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TextBodyIndent"/>
        <w:keepLines/>
        <w:spacing w:before="0" w:after="0"/>
        <w:ind w:left="0" w:firstLine="709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keepLines/>
        <w:spacing w:before="0" w:after="0"/>
        <w:ind w:left="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PS" w:hAnsi="SymbolPS" w:cs="SymbolP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с отступом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3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Îñíîâíîé òåêñò 3"/>
    <w:basedOn w:val="Normal"/>
    <w:qFormat/>
    <w:pPr>
      <w:autoSpaceDE w:val="false"/>
      <w:jc w:val="both"/>
    </w:pPr>
    <w:rPr/>
  </w:style>
  <w:style w:type="paragraph" w:styleId="Style24">
    <w:name w:val="Обычный (Интернет)"/>
    <w:basedOn w:val="Normal"/>
    <w:qFormat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owscka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52:00Z</dcterms:created>
  <dc:creator>user</dc:creator>
  <dc:description/>
  <cp:keywords/>
  <dc:language>en-US</dc:language>
  <cp:lastModifiedBy>юрист</cp:lastModifiedBy>
  <cp:lastPrinted>2024-11-25T14:18:00Z</cp:lastPrinted>
  <dcterms:modified xsi:type="dcterms:W3CDTF">2024-11-25T08:44:00Z</dcterms:modified>
  <cp:revision>18</cp:revision>
  <dc:subject/>
  <dc:title>О М С К А Я   О Б Л А С Т Ь</dc:title>
</cp:coreProperties>
</file>