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21" w:type="dxa"/>
        <w:jc w:val="left"/>
        <w:tblInd w:w="8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Розовского сельского поселения Омского муниципального района Омской области «О проведении публичных слушаний по проекту решения Совета Розовского сельского поселения Омского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района Омской области «О бюджете Розовского сельского поселения Омског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района Омской области на 2025 год и на плановый период 2026 и 2027 годов»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11.2024 № 38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Розовского сельского поселения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Розовского сельского поселения Омского муниципального района Омской области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617"/>
        <w:gridCol w:w="2126"/>
        <w:gridCol w:w="2694"/>
        <w:gridCol w:w="2606"/>
        <w:gridCol w:w="2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, № приложения проекта ре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е предло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____ 2024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820" w:gutter="0" w:header="567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3:00Z</dcterms:created>
  <dc:creator>Tolstikova</dc:creator>
  <dc:description/>
  <cp:keywords/>
  <dc:language>en-US</dc:language>
  <cp:lastModifiedBy>юрист</cp:lastModifiedBy>
  <cp:lastPrinted>2019-11-12T09:04:00Z</cp:lastPrinted>
  <dcterms:modified xsi:type="dcterms:W3CDTF">2024-11-19T09:09:00Z</dcterms:modified>
  <cp:revision>10</cp:revision>
  <dc:subject/>
  <dc:title>ПОПРАВКИ К ПРОЕКТУ ЗАКОНА ОМСКОЙ ОБЛАСТИ</dc:title>
</cp:coreProperties>
</file>