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/>
        <w:t>Заполняется специалистом комиссии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166"/>
        <w:gridCol w:w="1218"/>
        <w:gridCol w:w="75"/>
      </w:tblGrid>
      <w:tr>
        <w:trPr/>
        <w:tc>
          <w:tcPr>
            <w:tcW w:w="10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к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айонную межведомственную комиссию по организации отдыха, оздоровления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ременной трудовой занятости детей, подростков и молодеж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Заявление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ыделении путевки на оздоровление детей за счет средств субсидии из областного бюджета (часть стоимости путевки)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елить путевку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 отдых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оего ребенка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.И.О. ребенка, дата рожд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 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бе сообщаю следующее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Телефон для связ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__________________  расшифровка 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34:00Z</dcterms:created>
  <dc:creator>Mojodezh</dc:creator>
  <dc:description/>
  <dc:language>en-US</dc:language>
  <cp:lastModifiedBy>юрист</cp:lastModifiedBy>
  <cp:lastPrinted>2022-01-14T09:30:00Z</cp:lastPrinted>
  <dcterms:modified xsi:type="dcterms:W3CDTF">2024-10-30T04:34:00Z</dcterms:modified>
  <cp:revision>2</cp:revision>
  <dc:subject/>
  <dc:title/>
</cp:coreProperties>
</file>