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выделение путевок на оздоровление детей за счет средств субсидии из средств областного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ыделить ________ путе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исок детей прилаг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_________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               ___________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3:00Z</dcterms:created>
  <dc:creator>Mojodezh</dc:creator>
  <dc:description/>
  <dc:language>en-US</dc:language>
  <cp:lastModifiedBy>юрист</cp:lastModifiedBy>
  <dcterms:modified xsi:type="dcterms:W3CDTF">2024-10-30T04:33:00Z</dcterms:modified>
  <cp:revision>2</cp:revision>
  <dc:subject/>
  <dc:title/>
</cp:coreProperties>
</file>