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8"/>
        </w:rPr>
        <w:t>(наименование уполномоченного структурного подразделения муниципального орга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дата получ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3300"/>
        <w:gridCol w:w="1844"/>
        <w:gridCol w:w="18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 рублях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FF"/>
                <w:sz w:val="28"/>
              </w:rPr>
              <w:t>&lt;*&gt;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 на _____ листах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ab/>
        <w:tab/>
        <w:t xml:space="preserve">      (наименование документ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едставивш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_________ _________________________ "__" ____ 20__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явш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_________ _________________________ "__" ____ 20__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__» 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96"/>
      <w:bookmarkStart w:id="1" w:name="Par9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lang w:val="en-US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2:00Z</dcterms:created>
  <dc:creator>ВУС</dc:creator>
  <dc:description/>
  <cp:keywords/>
  <dc:language>en-US</dc:language>
  <cp:lastModifiedBy>Розовка</cp:lastModifiedBy>
  <cp:lastPrinted>2014-03-31T09:15:00Z</cp:lastPrinted>
  <dcterms:modified xsi:type="dcterms:W3CDTF">2023-02-17T04:33:00Z</dcterms:modified>
  <cp:revision>4</cp:revision>
  <dc:subject/>
  <dc:title>РОЗОВСКОЕ СЕЛЬСКОЕ ПОСЕЛЕНИЕ</dc:title>
</cp:coreProperties>
</file>